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klad o kontrole provozuschopnosti POŽÁRNĚ BEZPEČNOSTNÍHO ZAŘÍZENÍ (PBZ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FormtovanvHTM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ě vyhlášky MV č. 246/2001 Sb. § 7 odst. 8 ve znění p. p. a ČSN EN 14600 Přílohy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Číslo dokladu o provozuschopnosti: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árně bezpečnostní zařízení (PBZ):</w:t>
      </w:r>
      <w:r>
        <w:rPr>
          <w:rFonts w:cs="Arial" w:ascii="Arial" w:hAnsi="Arial"/>
        </w:rPr>
        <w:t xml:space="preserve"> vnitřní ručně ovládané dřevěné protipožární dveře typu LUME EXTRA a jejich odvozené varianty osazené v ocelové nebo dřevěné obložkové zárub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b/>
        </w:rPr>
        <w:t>Výrobce PBZ (požární dveře):</w:t>
      </w:r>
      <w:r>
        <w:rPr>
          <w:rFonts w:cs="Arial" w:ascii="Arial" w:hAnsi="Arial"/>
        </w:rPr>
        <w:tab/>
      </w:r>
      <w:r>
        <w:rPr>
          <w:rStyle w:val="Preformatted"/>
          <w:rFonts w:cs="Arial Narrow" w:ascii="Arial Narrow" w:hAnsi="Arial Narrow"/>
          <w:b/>
          <w:bCs/>
          <w:sz w:val="20"/>
          <w:szCs w:val="20"/>
        </w:rPr>
        <w:t>DOORNITE s.r.o</w:t>
      </w:r>
      <w:r>
        <w:rPr>
          <w:rStyle w:val="Preformatted"/>
          <w:rFonts w:cs="Arial Narrow" w:ascii="Arial Narrow" w:hAnsi="Arial Narrow"/>
          <w:sz w:val="20"/>
          <w:szCs w:val="20"/>
        </w:rPr>
        <w:t xml:space="preserve">.   </w:t>
      </w:r>
      <w:r>
        <w:rPr>
          <w:rFonts w:cs="Arial" w:ascii="Arial Narrow" w:hAnsi="Arial Narrow"/>
          <w:sz w:val="20"/>
          <w:szCs w:val="20"/>
        </w:rPr>
        <w:t xml:space="preserve"> IČO </w:t>
      </w:r>
      <w:r>
        <w:rPr>
          <w:rStyle w:val="Nowrap"/>
          <w:rFonts w:cs="Arial Narrow" w:ascii="Arial Narrow" w:hAnsi="Arial Narrow"/>
          <w:sz w:val="20"/>
          <w:szCs w:val="20"/>
        </w:rPr>
        <w:t>097 76 94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Hruškové Dvory 8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586 01 Jihlava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Identifikace místa stavby - adresa: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FormtovanvHTM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rmtovanvHTM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rmtovanvHTM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Vlastník / Provozovatel:</w:t>
        <w:tab/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FormtovanvHTML"/>
        <w:ind w:firstLine="1843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FormtovanvHTML"/>
        <w:ind w:firstLine="1843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í k montáži a kontrole provozuschopnosti PBZ č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u provozuschopnosti PBZ proved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2835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troly</w:t>
        <w:tab/>
        <w:t>Jméno</w:t>
        <w:tab/>
        <w:t>Podpis / razítko</w:t>
      </w:r>
    </w:p>
    <w:p>
      <w:pPr>
        <w:pStyle w:val="Normal"/>
        <w:tabs>
          <w:tab w:val="clear" w:pos="510"/>
          <w:tab w:val="left" w:pos="2835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</w:t>
        <w:tab/>
        <w:tab/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následující kontroly provozuschopnosti:</w:t>
      </w:r>
      <w:r>
        <w:rPr>
          <w:rFonts w:cs="Arial" w:ascii="Arial" w:hAnsi="Arial"/>
        </w:rPr>
        <w:tab/>
        <w:t>nejpozději do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ílnou součástí tohoto dokumentu je Příloha č. 1.</w:t>
      </w:r>
    </w:p>
    <w:p>
      <w:pPr>
        <w:sectPr>
          <w:headerReference w:type="default" r:id="rId2"/>
          <w:footerReference w:type="default" r:id="rId3"/>
          <w:type w:val="nextPage"/>
          <w:pgSz w:w="11880" w:h="16820"/>
          <w:pgMar w:left="1134" w:right="1107" w:gutter="0" w:header="709" w:top="1444" w:footer="227" w:bottom="241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sz w:val="20"/>
          <w:szCs w:val="20"/>
        </w:rPr>
        <w:t>Datum vyhotovení základní části Přílohy č. 1 dokladu o kontrole provozuschopnosti PBZ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9635</wp:posOffset>
                </wp:positionV>
                <wp:extent cx="9076055" cy="3524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477"/>
                              <w:gridCol w:w="454"/>
                              <w:gridCol w:w="477"/>
                              <w:gridCol w:w="454"/>
                              <w:gridCol w:w="477"/>
                              <w:gridCol w:w="454"/>
                              <w:gridCol w:w="477"/>
                              <w:gridCol w:w="454"/>
                              <w:gridCol w:w="477"/>
                              <w:gridCol w:w="454"/>
                              <w:gridCol w:w="477"/>
                              <w:gridCol w:w="454"/>
                              <w:gridCol w:w="5559"/>
                              <w:gridCol w:w="477"/>
                              <w:gridCol w:w="454"/>
                            </w:tblGrid>
                            <w:tr>
                              <w:trPr>
                                <w:trHeight w:val="1779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ÝROBNÍ ČÍSLO VÝROB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 dveř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místění ve stavb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ámek / západka zůstávají volné bez překážky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pojení na jiné PBZ / osazeno jiné stavební kování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sazeno neporušené zpěňující protipožární / kouřotěsné těsnění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sazen funkční dveřní zavírač (už od úhlu otevření 10°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sazen nepoškozený štíte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řidáno nebo naopak odstraněno zařízení, které má vliv na správné ovládání požárních dveří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NÉ ZJIŠTĚNÉ ZÁVADY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působilé k provozu (provozuschopn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277.5pt;mso-wrap-distance-left:0pt;mso-wrap-distance-right:7.05pt;mso-wrap-distance-top:0pt;mso-wrap-distance-bottom:0pt;margin-top:1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477"/>
                        <w:gridCol w:w="454"/>
                        <w:gridCol w:w="477"/>
                        <w:gridCol w:w="454"/>
                        <w:gridCol w:w="477"/>
                        <w:gridCol w:w="454"/>
                        <w:gridCol w:w="477"/>
                        <w:gridCol w:w="454"/>
                        <w:gridCol w:w="477"/>
                        <w:gridCol w:w="454"/>
                        <w:gridCol w:w="477"/>
                        <w:gridCol w:w="454"/>
                        <w:gridCol w:w="5559"/>
                        <w:gridCol w:w="477"/>
                        <w:gridCol w:w="454"/>
                      </w:tblGrid>
                      <w:tr>
                        <w:trPr>
                          <w:trHeight w:val="1779" w:hRule="atLeast"/>
                          <w:cantSplit w:val="true"/>
                        </w:trPr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ÝROBNÍ ČÍSLO VÝROB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 dveř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místění ve stavbě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ámek / západka zůstávají volné bez překážky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pojení na jiné PBZ / osazeno jiné stavební kování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azeno neporušené zpěňující protipožární / kouřotěsné těsnění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azen funkční dveřní zavírač (už od úhlu otevření 10°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azen nepoškozený štítek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řidáno nebo naopak odstraněno zařízení, které má vliv na správné ovládání požárních dveří</w:t>
                            </w:r>
                          </w:p>
                        </w:tc>
                        <w:tc>
                          <w:tcPr>
                            <w:tcW w:w="555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NÉ ZJIŠTĚNÉ ZÁVADY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působilé k provozu (provozuschopné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5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ávrh na opatření / odstranění zjištěných závad. Termín pro odstranění zjištěných závad</w:t>
            </w:r>
          </w:p>
        </w:tc>
      </w:tr>
      <w:tr>
        <w:trPr>
          <w:trHeight w:val="870" w:hRule="atLeast"/>
        </w:trPr>
        <w:tc>
          <w:tcPr>
            <w:tcW w:w="1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lastník / provozovatel byl informován o návrhu opatření pro neprodlené uvedení do provoz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Jméno a podpis vlastníka / provozovatele:</w:t>
      </w:r>
      <w:r>
        <w:rPr>
          <w:rFonts w:cs="Arial" w:ascii="Arial" w:hAnsi="Arial"/>
          <w:sz w:val="18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ntrolu provedl a za správnost odpovídá:</w:t>
      </w:r>
      <w:r>
        <w:rPr>
          <w:rFonts w:cs="Arial" w:ascii="Arial" w:hAnsi="Arial"/>
          <w:sz w:val="18"/>
        </w:rPr>
        <w:tab/>
        <w:t>jméno:……………………………………........</w:t>
        <w:tab/>
        <w:t>podpis: 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227" w:bottom="72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6"/>
      <w:footerReference w:type="default" r:id="rId7"/>
      <w:type w:val="nextPage"/>
      <w:pgSz w:w="11880" w:h="16820"/>
      <w:pgMar w:left="1134" w:right="1107" w:gutter="0" w:header="709" w:top="2836" w:footer="227" w:bottom="25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171575</wp:posOffset>
          </wp:positionV>
          <wp:extent cx="438150" cy="723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ragraph">
                <wp:posOffset>2541270</wp:posOffset>
              </wp:positionV>
              <wp:extent cx="6174105" cy="1316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31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23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DOORNITE s.r.o., Hruškové Dvory 82, 586 01 Jihlava, Czech Republic ● Telefon: (00420) 567 121 4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ung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-mail: info@doornite.cz ●</w:t>
                                </w:r>
                                <w:r>
                                  <w:rPr>
                                    <w:rFonts w:cs="Tunga" w:ascii="Calibri" w:hAnsi="Calibri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 xml:space="preserve">IČO: 097 76 940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DIČ: CZ 097 76 94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Tung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Firma je zapsána v obchodním rejstříku vedeném Krajským soudem v Brně, oddíl C, vložka 127132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www.doornite.cz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Verdana" w:hAnsi="Verdana" w:cs="Tung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ung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103.65pt;mso-wrap-distance-left:7.05pt;mso-wrap-distance-right:7.05pt;mso-wrap-distance-top:0pt;mso-wrap-distance-bottom:0pt;margin-top:200.1pt;mso-position-vertical-relative:text;margin-left:-3.6pt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23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OORNITE s.r.o., Hruškové Dvory 82, 586 01 Jihlava, Czech Republic ● Telefon: (00420) 567 121 4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ung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-mail: info@doornite.cz ●</w:t>
                          </w:r>
                          <w:r>
                            <w:rPr>
                              <w:rFonts w:cs="Tunga" w:ascii="Calibri" w:hAnsi="Calibr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 xml:space="preserve">IČO: 097 76 94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DIČ: CZ 097 76 9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ung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Firma je zapsána v obchodním rejstříku vedeném Krajským soudem v Brně, oddíl C, vložka 127132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www.doornite.cz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Verdana" w:hAnsi="Verdana" w:cs="Tung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1171575</wp:posOffset>
          </wp:positionV>
          <wp:extent cx="438150" cy="723900"/>
          <wp:effectExtent l="0" t="0" r="0" b="0"/>
          <wp:wrapNone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ragraph">
                <wp:posOffset>2541270</wp:posOffset>
              </wp:positionV>
              <wp:extent cx="6174105" cy="14909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49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23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DOORNITE s.r.o., Hruškové Dvory 82, 586 01 Jihlava, Czech Republic ● Telefon: (00420) 567 121 4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-mail: info@doornite.cz ●</w:t>
                                </w:r>
                                <w:r>
                                  <w:rPr>
                                    <w:rFonts w:cs="Tunga" w:ascii="Calibri" w:hAnsi="Calibri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 xml:space="preserve">IČO: 097 76 940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DIČ: CZ 097 76 94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Firma je zapsána v obchodním rejstříku vedeném Krajským soudem v Brně, oddíl C, vložka 127132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www.doornite.cz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Verdana" w:hAnsi="Verdana" w:cs="Tung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ung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117.4pt;mso-wrap-distance-left:7.05pt;mso-wrap-distance-right:7.05pt;mso-wrap-distance-top:0pt;mso-wrap-distance-bottom:0pt;margin-top:200.1pt;mso-position-vertical-relative:text;margin-left:-3.6pt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23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OORNITE s.r.o., Hruškové Dvory 82, 586 01 Jihlava, Czech Republic ● Telefon: (00420) 567 121 4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-mail: info@doornite.cz ●</w:t>
                          </w:r>
                          <w:r>
                            <w:rPr>
                              <w:rFonts w:cs="Tunga" w:ascii="Calibri" w:hAnsi="Calibr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 xml:space="preserve">IČO: 097 76 94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DIČ: CZ 097 76 94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Firma je zapsána v obchodním rejstříku vedeném Krajským soudem v Brně, oddíl C, vložka 127132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www.doornite.cz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Verdana" w:hAnsi="Verdana" w:cs="Tung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330</wp:posOffset>
          </wp:positionH>
          <wp:positionV relativeFrom="paragraph">
            <wp:posOffset>-1171575</wp:posOffset>
          </wp:positionV>
          <wp:extent cx="438150" cy="723900"/>
          <wp:effectExtent l="0" t="0" r="0" b="0"/>
          <wp:wrapNone/>
          <wp:docPr id="9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45720</wp:posOffset>
              </wp:positionH>
              <wp:positionV relativeFrom="paragraph">
                <wp:posOffset>2541270</wp:posOffset>
              </wp:positionV>
              <wp:extent cx="6174105" cy="149098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49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23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DOORNITE s.r.o., Hruškové Dvory 82, 586 01 Jihlava, Czech Republic ● Telefon: (00420) 567 121 4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-mail: info@doornite.cz ●</w:t>
                                </w:r>
                                <w:r>
                                  <w:rPr>
                                    <w:rFonts w:cs="Tunga" w:ascii="Calibri" w:hAnsi="Calibri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 xml:space="preserve">IČO: 097 76 940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DIČ: CZ 097 76 94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unga" w:ascii="Calibri" w:hAnsi="Calibri"/>
                                    <w:sz w:val="20"/>
                                    <w:szCs w:val="20"/>
                                  </w:rPr>
                                  <w:t>Firma je zapsána v obchodním rejstříku vedeném Krajským soudem v Brně, oddíl C, vložka 127132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www.doornite.cz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Verdana" w:hAnsi="Verdana" w:cs="Tung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ung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117.4pt;mso-wrap-distance-left:7.05pt;mso-wrap-distance-right:7.05pt;mso-wrap-distance-top:0pt;mso-wrap-distance-bottom:0pt;margin-top:200.1pt;mso-position-vertical-relative:text;margin-left:-3.6pt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23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OORNITE s.r.o., Hruškové Dvory 82, 586 01 Jihlava, Czech Republic ● Telefon: (00420) 567 121 4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-mail: info@doornite.cz ●</w:t>
                          </w:r>
                          <w:r>
                            <w:rPr>
                              <w:rFonts w:cs="Tunga" w:ascii="Calibri" w:hAnsi="Calibr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 xml:space="preserve">IČO: 097 76 94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DIČ: CZ 097 76 94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unga" w:ascii="Calibri" w:hAnsi="Calibri"/>
                              <w:sz w:val="20"/>
                              <w:szCs w:val="20"/>
                            </w:rPr>
                            <w:t>Firma je zapsána v obchodním rejstříku vedeném Krajským soudem v Brně, oddíl C, vložka 127132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www.doornite.cz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Verdana" w:hAnsi="Verdana" w:cs="Tung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109410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109410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outlineLvl w:val="2"/>
    </w:pPr>
    <w:rPr>
      <w:rFonts w:ascii="Verdana" w:hAnsi="Verdana" w:cs="Verdana"/>
      <w:b/>
      <w:bCs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l-SI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1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Fax">
    <w:name w:val="AnFax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">
    <w:name w:val="Von"/>
    <w:basedOn w:val="Normal"/>
    <w:qFormat/>
    <w:pPr>
      <w:widowControl w:val="false"/>
      <w:spacing w:before="360" w:after="0"/>
    </w:pPr>
    <w:rPr>
      <w:rFonts w:ascii="Arial" w:hAnsi="Arial" w:cs="Arial"/>
      <w:sz w:val="36"/>
      <w:szCs w:val="20"/>
      <w:lang w:val="de-DE"/>
    </w:rPr>
  </w:style>
  <w:style w:type="paragraph" w:styleId="VonFirma">
    <w:name w:val="VonFirma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Telefon">
    <w:name w:val="VonTelefon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Fax">
    <w:name w:val="VonFax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Date">
    <w:name w:val="Date"/>
    <w:basedOn w:val="Normal"/>
    <w:qFormat/>
    <w:pPr>
      <w:widowControl w:val="false"/>
      <w:spacing w:before="360" w:after="0"/>
    </w:pPr>
    <w:rPr>
      <w:rFonts w:ascii="Arial" w:hAnsi="Arial" w:cs="Arial"/>
      <w:sz w:val="28"/>
      <w:szCs w:val="20"/>
      <w:lang w:val="de-DE"/>
    </w:rPr>
  </w:style>
  <w:style w:type="paragraph" w:styleId="Seiten">
    <w:name w:val="Seiten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AnTelefon">
    <w:name w:val="AnTelefon"/>
    <w:basedOn w:val="Normal"/>
    <w:qFormat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16"/>
    </w:rPr>
  </w:style>
  <w:style w:type="paragraph" w:styleId="Zkladntext2">
    <w:name w:val="Základní text 2"/>
    <w:basedOn w:val="Normal"/>
    <w:qFormat/>
    <w:pPr/>
    <w:rPr>
      <w:rFonts w:ascii="Verdana" w:hAnsi="Verdana" w:cs="Verdana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95" w:after="195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8:00Z</dcterms:created>
  <dc:creator>svobo1</dc:creator>
  <dc:description/>
  <cp:keywords/>
  <dc:language>en-US</dc:language>
  <cp:lastModifiedBy>Micunek Jakub</cp:lastModifiedBy>
  <cp:lastPrinted>2021-11-04T09:01:00Z</cp:lastPrinted>
  <dcterms:modified xsi:type="dcterms:W3CDTF">2023-02-10T12:55:00Z</dcterms:modified>
  <cp:revision>3</cp:revision>
  <dc:subject/>
  <dc:title> </dc:title>
</cp:coreProperties>
</file>